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3544"/>
      </w:tblGrid>
      <w:tr>
        <w:trPr>
          <w:trHeight w:val="90" w:hRule="atLeast"/>
        </w:trPr>
        <w:tc>
          <w:tcPr>
            <w:tcW w:w="1105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казом главного врача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КБ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7.2023 г.№ 757 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1190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писок главных внештатных специалистов департамента здравоохранения Волог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УЗ ВО «Вологодская областная клиническая больница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30"/>
        <w:gridCol w:w="5097"/>
        <w:gridCol w:w="5812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по профил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и должности</w:t>
            </w:r>
          </w:p>
        </w:tc>
      </w:tr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нештатный специалист по акушерству и гинеколог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ов Серге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 ВО «Вологодская областная  клиническая больница», заместитель главного врача по акушерству и гинекологии, врач-акушер-гинек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терапев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щиков Геннадий Троф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Вологодская областная клиническая больница», врач-карди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карди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 Иван 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кардиологическим отделением, врач-карди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59"/>
              <w:ind w:left="720" w:right="432" w:hanging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2" w:hanging="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пециалист аллерголог-иммун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Вологодская областная клиническая больница», врач-аллерголог-иммун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гемат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Мар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гематологическим отделением, врач-гем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невр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неврологическим отделением №1 регионального сердечно-сосудистого центра, врач-невр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внештатный специалист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вматолог-ортопе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Серге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травматологическим центром первого уровня, врач-травматолог-ортопе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7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пециалист сердечно-</w:t>
            </w:r>
            <w:r>
              <w:rPr>
                <w:color w:val="000000"/>
                <w:sz w:val="24"/>
                <w:szCs w:val="24"/>
              </w:rPr>
              <w:t>сосудистый хирур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в Александ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З ВО «Вологодская областная клиническая больница», заведующий отделением хирургического лечения сложных нарушений ритма сердца и электрокардиостимуляции, врач-сердечно-сосудисты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внештатный специалист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ориноларинг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яев  Василий Мефо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оториноларингологическим отделением, врач-оториноларинг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нейрохирур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анестезиологии и реаниматологии, 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токсик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экстренной   консультативной медицинской  помощи, врач-анестезиолог-реаним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по патологической анатом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халев Викто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 врач-патологоана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тологоанатомического отделе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по челюстно-лицевой хирург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в Вячеслав Вад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челюстно-лицевой хирургии, врач-челюстно-лицевой хирург</w:t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гастроэнтеролог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гастроэнтерологическим отделением,  врач-гастроэнтер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</w:rPr>
              <w:t>по радиационному контрол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й  Александр Викто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начальник отдела радиационного контроля и радиационной безопаснос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 специалист ревмат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 Елена Вад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 ВО «Вологодская областная клиническая больница», заведующий  ревматологическим отделением, врач-ревм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внештатный специалист по функциональной и ультразвуковой диагностике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эндоскопис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Максим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эндоскопическим отделением, врач-эндоскопис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радиационной медицине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анова Капитол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врач-терапевт организационно-методического отдел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 специалист сурд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онина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сурдологическим центром для взрослых, врач-сурдолог-оториноларинг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нештатный специалист по медицине катастроф, главный внештатный специалист по первой помощи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Александ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директор территориального центра медицины катастроф, врач-методис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 по направлению в федеральные специализированные учрежд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енков Викто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 ВО  «Вологодская областная клиническая больница», заведующий отделением по направлению на лечение в федеральные специализированные медицинские и санаторно-курортные учреждения, врач-невролог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 специалист по рентгенэндоваскулярным диагностике и лечени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 Евгени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рентгенхирургических методов диагностики и лечения, врач по рентгенэндоваскулярной диагностике и лечени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 специалист неонат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новорожденных и недоношенных детей, перинатального центра, врач-неон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 специалист нефр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врач-нефролог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-Town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-Town-Normal;Times New Roman" w:hAnsi="Old-Town-Normal;Times New Roman" w:cs="Old-Town-Normal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Old-Town-Normal;Times New Roman" w:hAnsi="Old-Town-Normal;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spacing w:lineRule="auto" w:line="259" w:before="1440" w:after="0"/>
      <w:ind w:left="360" w:right="20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6:00Z</dcterms:created>
  <dc:creator>Palagina102</dc:creator>
  <dc:description/>
  <cp:keywords/>
  <dc:language>en-US</dc:language>
  <cp:lastModifiedBy>grishinsn</cp:lastModifiedBy>
  <cp:lastPrinted>2023-09-26T11:45:00Z</cp:lastPrinted>
  <dcterms:modified xsi:type="dcterms:W3CDTF">2023-09-26T08:46:00Z</dcterms:modified>
  <cp:revision>31</cp:revision>
  <dc:subject/>
  <dc:title/>
</cp:coreProperties>
</file>