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здравоохранения Вологодской обла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годская областная клиническая больница (БУЗ ВО «ВОКБ»)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факторы в лечении язвенной болезни желудка и двенадцатиперстной киш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 письмо 2021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Язвенная болезнь желудка и двенадцатиперстной кишки</w:t>
      </w:r>
      <w:r>
        <w:rPr>
          <w:sz w:val="28"/>
          <w:szCs w:val="28"/>
        </w:rPr>
        <w:t xml:space="preserve"> – хроническое рецидивирующее заболевание, при котором в результате нарушений нервных и гуморальных механизмов, регулирующих секреторно-трофические процессы в гастродуоденальной зоне, в желудке или двенадцатиперстной кишке образуется яз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язвенной болезни характерны боль, изжога, нередко рвота кислым желудочным содержимым вскоре после еды на высоте боли, рецидивирующее теч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Физические факторы в лечении язвенной болезни оказывают влияние на функциональное состояние желудка, его секреторную и моторную функции, улучшают трофические процессы гастродуоденальной системы и регулируют функции нервной и эндокринной сист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дия обостр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выраженных нарушениях нервной системы назначаются импульсные токи низкой частоты по методике электросна. Используют прямоугольную форму импульсов частотой 3,5-5 Гц, длительность импульса 0,5 сек, сила тока 2-5 мА. Продолжительность процедуры 8-15 мин, на курс 8-10 процедур, проводимых через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sz w:val="28"/>
          <w:szCs w:val="28"/>
        </w:rPr>
        <w:t>Синусоидально-модулированные токи (СМТ) обладают анальгезирующим, противовоспалительным действием, улучшают крово- и лимфообращение. Электроды площадью 300 кв.см располагают в эпигастральной области и области спины, I р, I, IV р.р., глубина модуляции 25-100%, частота модуляций 100 Гц по 3 мин. каждым родом работы. Всего на курс 10-12 процедур, проводимых через день или ежедневно. Можно использовать диадинамические токи ДН 1мин., ОН 1 мин (чередуя 4-5 раз), 3-6 мА, 10-12 процедур на курс, выполняемых через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ВЧ-терапия оказывает противовоспалительное, болеутоляющее, антистрессовое, трофическое, иммуностимулирующее действие. Излучатель от аппарата Явь-1 располагают на область мечевидного отростка, длина волны L 5,6 мм или 7,1 мм, длительность 30 мин., ежедневно. На курс 10-15 процед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.п. УВЧ применяется в импульсном или непрерывном режиме, на воротниковую или надчревную область, 40 Вт, к.п. 3, зазор по 2 см, длительность 8-10 мин., 10-12 процедур на курс ежедневно или через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В-терапия усиливает лимфо- и кровообращение, улучшает процессы обмена, трофики, нервной и эндокринной регуляции. Используется цилиндрический излучатель 14 кв. см на надчревную область, при воздушном зазоре 5-7 см, 25-40 Вт, 10-15 мин. через день, 8-10 процедур на кур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острая стад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МП обладает противовоспалительным, обезболивающим действием, улучшает кровообращение, ускоряет процессы регенерации. Цилиндрический индуктор располагают  над эпигастральной областью: режим непрерывный, частота 50 Гц, 27 мТ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10-15 мин., 10 процедур на курс ежедневно или через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ьтразвук оказывает противовоспалительное, рассасывающее, болеутоляющее действие. Озвучивают область эпигастрия и правого подреберья, режим непрерывный 0,4-0,6 Вт/ кв см, 4-6 мин. Паравертебральную зону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 обеих сторон озвучивают в импульсном режиме 4 мсек по 2 мин. Первые 5 процедур проводят через день, а затем ежедневно, всего 10-12-15 процеду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дия ре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Грязелечение стимулирует репаративные процессы слизистой гастродуоденальной области, усиливает микроциркуляцию желудка и печени, улучшают моторику желудка. Применяют митигированную грязь – 38 С, парафино-озокеритовые аппликации 42-44 С. Аппликации накладываются на эпигастральную область или симметрично сзади, 15-20 мин., 8-10 процед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Бальнеолечение оказывает благоприятное воздействие на состояние ЦНС и вегетативной, улучшают сон, уменьшают явления астении, раздражительности. Применяются хлоридно-натриевые ванны, кислородно-жемчужные, хвойные, радоновые, йодо-бромные 36-37 С, 10 мин., 10 процедур, каждый день или через день. Применяются подводный душ-массаж, циркулярный, игольчатый душ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зеротерапия, фитотерапия, аэроионотерапия назначается на всех этапах леч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хника и методика физиотерапевтических процедур ” Справочник. Под редакцией В.М. Боголюбова. Москва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урортология и физиотерапия” под редакцией В.М. Боголюбова. Том 2. Москва: Медицина 1985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ач-физиотерапевт БУЗ ВО» ВОКБ»                                  Н.Л. Андрианова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1:00Z</dcterms:created>
  <dc:creator>Admin</dc:creator>
  <dc:description/>
  <dc:language>en-US</dc:language>
  <cp:lastModifiedBy>RyabinchenkoNA</cp:lastModifiedBy>
  <dcterms:modified xsi:type="dcterms:W3CDTF">2021-09-16T09:21:00Z</dcterms:modified>
  <cp:revision>2</cp:revision>
  <dc:subject/>
  <dc:title>Физические факторы в лечении язвенной болезни желудка и двенадцатиперстной кишки</dc:title>
</cp:coreProperties>
</file>