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>БУЗ ВО «Вологодская областная клиническая больница».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</w:rPr>
        <w:t>Что нужно знать о первичных иммунодефицитах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</w:t>
      </w:r>
    </w:p>
    <w:p>
      <w:pPr>
        <w:pStyle w:val="LTTitel"/>
        <w:bidi w:val="0"/>
        <w:jc w:val="center"/>
        <w:rPr>
          <w:sz w:val="28"/>
          <w:szCs w:val="28"/>
        </w:rPr>
      </w:pPr>
      <w:r>
        <w:rPr>
          <w:rFonts w:eastAsia="Calibri" w:cs="Calibri" w:ascii="Liberation Serif;Times New Roman" w:hAnsi="Liberation Serif;Times New Roman"/>
          <w:sz w:val="28"/>
          <w:szCs w:val="28"/>
        </w:rPr>
        <w:t>Информационное письмо</w:t>
      </w:r>
      <w:r>
        <w:rPr>
          <w:rFonts w:eastAsia="Calibri" w:cs="Calibri" w:ascii="Liberation Serif;Times New Roman" w:hAnsi="Liberation Serif;Times New Roman"/>
          <w:sz w:val="28"/>
          <w:szCs w:val="28"/>
          <w:lang w:val="en-US"/>
        </w:rPr>
        <w:t>-2020г.</w:t>
      </w:r>
    </w:p>
    <w:p>
      <w:pPr>
        <w:pStyle w:val="LTGliederung11"/>
        <w:bidi w:val="0"/>
        <w:spacing w:before="9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рвичные иммунодефициты (ПИД) - </w:t>
      </w:r>
      <w:r>
        <w:rPr>
          <w:sz w:val="28"/>
          <w:szCs w:val="28"/>
        </w:rPr>
        <w:t>Гетерогенная группа заболеваний с нарушением функционирования одного или нескольких звеньев иммун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вновь описанных форм и причинно-значимых мутаций неуклонно возрастает (более 250 фор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фы о первичных иммунодефицитах (далее-ПИ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 столько редки, что встреча с таким пациентом маловероят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имптомы врожденного заболевания всегда дебютируют в дет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динственный симптом -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утинные лабораторные данные не позволяют заподозрить П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гноз всегда пло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т шансов на здоровое потом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Ф 1 : редкость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ространенность ПИД варьирует в широких пределах (от единичных, описанных в мировой литературе, до 1:500 человек)</w:t>
      </w:r>
    </w:p>
    <w:p>
      <w:pPr>
        <w:pStyle w:val="Normal"/>
        <w:rPr/>
      </w:pPr>
      <w:r>
        <w:rPr>
          <w:sz w:val="28"/>
          <w:szCs w:val="28"/>
        </w:rPr>
        <w:t>- Пациенты с ПИД «благоприятного течения» (нарушение синтеза антител) годами наблюдаются у терапевтов, пульмонологов, гастроэнтерологов, ЛОР-врачей  под маской хронических гнойных синуситов, ХОБЛ, саркоидоза, ВЗК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ИФ 2: врожденные заболевания всегда дебютируют в детстве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ительно, наиболее тяжелые формы ПИД дебютируют в раннем детском возра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на яркая клиническая картина, плохой прогноз при невозможности проведения ТГ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ИД с более благоприятным течением (составляют около 60% всех пациентов) –более «мягкие/стертые» клинические проявления и более поздний деб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растной ПИК дебюта симптомов при одной из самых распространенных форм ПИД (ОВИН) -  30-4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Ф 3:  ПИД = инфекци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екции – наиболее частый симптом ПИД, 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мунная система это не только защита от инфекций, но и множество других регулирующих функций, в т.ч. контроль над аутоагрессией и опухолевыми клетками, поэтому симптомы ПИД многообраз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явления ПИД включают в себ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екционные (бактериальные, грибковые, вирусные), торпидные к стандартным схемам 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утоиммунные (цитопении, органоспецифические заболе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ЗК – подоб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ндокринопа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жные сы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локачественные новообразовани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Неинфекционные проявления могут не только появиться раньше клинически-значимых инфекций, но и иметь более тяжелые прояв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яжелые диареи с развитием синдрома мальабсорбции (при ВЗК-подобных состояни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тологическая лимфопролиферация (спленомегалия, саркоидоподобные проявления в легких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мунные цитоп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Ф 4: сложно выявить пациента с ПИД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ить точный диагноз сложно. Часто требуются высокотехнологичные методы обследования, 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дозрить ПИД легко при наличии настороженности в отношении данных заболе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стораживающие признаки ПИД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для дет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Случаи ПИД или ранних смертей от инфекций в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8 и более гнойных отитов в течен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2 и более тяжелых синусита в течен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2 и более пневмонии в течен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Антибактериальная терапия, проводимая в течение 2х месяцев без эфф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Осложнения после вакцинации ослабленными живыми вакцинами (БЦЖ, полиомие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Нарушения переваривания в грудном возра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 Рецидивирующие глубокие абсцессы кожи и мягких тк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 2 и более тяжелые генерализованные инфекции (менингит, септический артрит, остеомиелит, сепс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 Персистирующая кандидозная инфекция кожи и слизистых у детей, старш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 Хроническая реакция трансплантат-против-хозяина (например, неясные эритемы у детей грудного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 Тяжелые инфекции, вызванные атипичными микроорганизмами (пневмоциста, атипичные микобактерии, плесневые гри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стораживающие признаки ПИД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для взрослых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2 и более гнойных отита в год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2 и более тяжелых обострения гнойного синусита в год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2 и более пневмонии в год или 1 пневмония в год, больше 2х лет подряд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необходимость применения антибиотиков внутривенно для достижения контроля над инфекционным процессом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повторяющиеся глубокие абсцессы кожи или внутренних органов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рецидивирующее грибковое поражение слизистых оболочек и кож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стойкий жидкий стул с потерей массы тела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 2 и более эпизода тяжелой генерализованной инфекции, включая септицемию, менинги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 атипичное течение гематологических и аутоиммунных заболеваний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рецидивирующие системные инфекции, вызванные микобактериям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рецидивирующие оппортунистические инфекци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Наличие ПИД у членов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подозрить легко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Наличие 2 и более настораживающих признаков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Направить к иммунологу для верификации диагн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между дебютом симптомов и постановкой диагноза критично для развития необратимых осложнений и прогн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рочка постановки диагноза  в Р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тской популяции больных (наиболее тяжелые формы ПИД) – меся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43% случаев – дебют в возрасте &gt;18 лет (Данные регистра ФГБУ ГНЦ Институт иммунологии ФМБА России, Латышева Е.А. , 20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озже дебют симптомов, тем больше сроки до постановки диагноза (p&lt;0.0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ержка постановки диагноза ПИД у взрослых— 14.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О — 17.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ИН — 12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-сцепленная А-гаммаглобулинемия — 6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воевременно начатое лечение обуславл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еобратимых ослож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изкое качество/продолжительность жи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тяжелых форм ПИД – смерть в раннем детском возра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Ф 5: плохой прог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>по д</w:t>
      </w:r>
      <w:r>
        <w:rPr>
          <w:sz w:val="28"/>
          <w:szCs w:val="28"/>
        </w:rPr>
        <w:t>анным регистра ФГБУ ГНЦ Института иммунологии ФМБ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ний возраст 39,6±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ый пожилой больной – 8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Ф 6: Невозможность здорового потомств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к рождения ребенка с той же патологией различен для разных форм П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ожности генетического консультирования/пренатальной диагностики способны минимизировать риск рождения ребенка с П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циенты с ОВИН (60% всех взрослых больных ПИД) – риск рождения ребенка с той же патологией минима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рапия ПИД комплек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местительная терапия – иммуноглобулин человека нормальный (ВВИ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тибактериальная, противовирусная, противогрибков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ррекция сопутствующих нарушений (иммуносупрессивная терапия, таргетная терапия, коррекция электролитных и метаболических нарушений и д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местительная терапия ВВИГ </w:t>
      </w:r>
      <w:r>
        <w:rPr>
          <w:sz w:val="28"/>
          <w:szCs w:val="28"/>
        </w:rPr>
        <w:t>– основа для большинства форм П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уются ВВИГ, содержащие преимущественно Ig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жна регулярность терапии и адекватность д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олнительное введение при обострении инфе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– контроль над инфек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венный – претрансфузионный уровень Ig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репараты иммуноглобулинов для внутривенного в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ются в виде 5% и 10% раст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за рассчитывается в граммах, не в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вал введения 3-4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большинства ПИД – пожизненн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Новый этап развития ИГ – препараты для подкожного в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имущества ПК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зависимость пациента от ЛПУ/вр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ожность выбора удобного времени проведения 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риска системных реа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нижение затрат для госуда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ю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яжелые формы ПИД (ТКИН, КИН и др.) при отсутствии ТГСК имеют плохой прогноз и приводят к смерти от инфекций или опухолей в раннем детско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своевременной постановки диагноза и упешной ТГСК – возможно из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Д с нарушением в гуморальном звене и другие формы ПИД «стертого течения» не только доживают до взрослого возраста, но и могут иметь дебют во взрослом возра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дняя постановка диагноза – развитие необратимых осложнений, худший прог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ючевой доктор на этапе постановки диагноза ПИД –</w:t>
      </w:r>
      <w:r>
        <w:rPr>
          <w:rFonts w:eastAsia="Liberation Serif;Times New Roman" w:cs="Liberation Serif;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е иммунолог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ациент с благоприятными формами ПИД и/или поздним дебютом, в первую очередь, попадает к пульмонологу, отоларингологу, гастроэнтерологу, фтизиатру, гематологу и др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стороженность о ПИД смежных специалистов – своевременность постановки диагноза и начала адекватной тера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дольше отсрочка постановки диагноза, тем хуже прог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екватная терапия – позволяет приблизить качество и продолжительность жизни к общепопуляционным знач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лю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Д встречаются намного чаще, чем считалось ра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бют возможен в любом возра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ая адекватная терапия способна изменить качество жизни и прогноз паци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которые формы ПИД можно излечить радикально (ТГ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циенты с ПИД способны иметь здоровое потом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нешта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лерголог – иммунолог                                                                                          Е.М. Грач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0"/>
    <w:family w:val="auto"/>
    <w:pitch w:val="variable"/>
  </w:font>
  <w:font w:name="Noto Sans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Style17">
    <w:name w:val="Объект без заливки"/>
    <w:basedOn w:val="11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18">
    <w:name w:val="Объект без заливки и линий"/>
    <w:basedOn w:val="11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19">
    <w:name w:val="Размерная линия"/>
    <w:basedOn w:val="11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Filled">
    <w:name w:val="Filled"/>
    <w:qFormat/>
    <w:pPr>
      <w:widowControl/>
      <w:suppressAutoHyphens w:val="true"/>
      <w:bidi w:val="0"/>
    </w:pPr>
    <w:rPr>
      <w:rFonts w:ascii="Noto Sans" w:hAnsi="Noto Sans" w:eastAsia="Tahoma" w:cs="Liberation Sans;Arial"/>
      <w:b/>
      <w:color w:val="auto"/>
      <w:kern w:val="2"/>
      <w:sz w:val="28"/>
      <w:szCs w:val="24"/>
      <w:lang w:val="ru-RU" w:eastAsia="zh-CN" w:bidi="hi-IN"/>
    </w:rPr>
  </w:style>
  <w:style w:type="paragraph" w:styleId="FilledBlue">
    <w:name w:val="Filled Blue"/>
    <w:basedOn w:val="Filled"/>
    <w:qFormat/>
    <w:pPr/>
    <w:rPr>
      <w:rFonts w:ascii="Noto Sans" w:hAnsi="Noto Sans" w:cs="Noto Sans"/>
      <w:b/>
      <w:color w:val="FFFFFF"/>
      <w:sz w:val="28"/>
    </w:rPr>
  </w:style>
  <w:style w:type="paragraph" w:styleId="FilledGreen">
    <w:name w:val="Filled Green"/>
    <w:basedOn w:val="Filled"/>
    <w:qFormat/>
    <w:pPr/>
    <w:rPr>
      <w:rFonts w:ascii="Noto Sans" w:hAnsi="Noto Sans" w:cs="Noto Sans"/>
      <w:b/>
      <w:color w:val="FFFFFF"/>
      <w:sz w:val="28"/>
    </w:rPr>
  </w:style>
  <w:style w:type="paragraph" w:styleId="FilledRed">
    <w:name w:val="Filled Red"/>
    <w:basedOn w:val="Filled"/>
    <w:qFormat/>
    <w:pPr/>
    <w:rPr>
      <w:rFonts w:ascii="Noto Sans" w:hAnsi="Noto Sans" w:cs="Noto Sans"/>
      <w:b/>
      <w:color w:val="FFFFFF"/>
      <w:sz w:val="28"/>
    </w:rPr>
  </w:style>
  <w:style w:type="paragraph" w:styleId="FilledYellow">
    <w:name w:val="Filled Yellow"/>
    <w:basedOn w:val="Filled"/>
    <w:qFormat/>
    <w:pPr/>
    <w:rPr>
      <w:rFonts w:ascii="Noto Sans" w:hAnsi="Noto Sans" w:cs="Noto Sans"/>
      <w:b/>
      <w:color w:val="FFFFFF"/>
      <w:sz w:val="28"/>
    </w:rPr>
  </w:style>
  <w:style w:type="paragraph" w:styleId="Outlined">
    <w:name w:val="Outlined"/>
    <w:qFormat/>
    <w:pPr>
      <w:widowControl/>
      <w:suppressAutoHyphens w:val="true"/>
      <w:bidi w:val="0"/>
    </w:pPr>
    <w:rPr>
      <w:rFonts w:ascii="Noto Sans" w:hAnsi="Noto Sans" w:eastAsia="Tahoma" w:cs="Liberation Sans;Arial"/>
      <w:b/>
      <w:color w:val="auto"/>
      <w:kern w:val="2"/>
      <w:sz w:val="28"/>
      <w:szCs w:val="24"/>
      <w:lang w:val="ru-RU" w:eastAsia="zh-CN" w:bidi="hi-IN"/>
    </w:rPr>
  </w:style>
  <w:style w:type="paragraph" w:styleId="OutlinedBlue">
    <w:name w:val="Outlined Blue"/>
    <w:basedOn w:val="Outlined"/>
    <w:qFormat/>
    <w:pPr/>
    <w:rPr>
      <w:rFonts w:ascii="Noto Sans" w:hAnsi="Noto Sans" w:cs="Noto Sans"/>
      <w:b/>
      <w:color w:val="355269"/>
      <w:sz w:val="28"/>
    </w:rPr>
  </w:style>
  <w:style w:type="paragraph" w:styleId="OutlinedGreen">
    <w:name w:val="Outlined Green"/>
    <w:basedOn w:val="Outlined"/>
    <w:qFormat/>
    <w:pPr/>
    <w:rPr>
      <w:rFonts w:ascii="Noto Sans" w:hAnsi="Noto Sans" w:cs="Noto Sans"/>
      <w:b/>
      <w:color w:val="127622"/>
      <w:sz w:val="28"/>
    </w:rPr>
  </w:style>
  <w:style w:type="paragraph" w:styleId="OutlinedRed">
    <w:name w:val="Outlined Red"/>
    <w:basedOn w:val="Outlined"/>
    <w:qFormat/>
    <w:pPr/>
    <w:rPr>
      <w:rFonts w:ascii="Noto Sans" w:hAnsi="Noto Sans" w:cs="Noto Sans"/>
      <w:b/>
      <w:color w:val="C9211E"/>
      <w:sz w:val="28"/>
    </w:rPr>
  </w:style>
  <w:style w:type="paragraph" w:styleId="OutlinedYellow">
    <w:name w:val="Outlined Yellow"/>
    <w:basedOn w:val="Outlined"/>
    <w:qFormat/>
    <w:pPr/>
    <w:rPr>
      <w:rFonts w:ascii="Noto Sans" w:hAnsi="Noto Sans" w:cs="Noto Sans"/>
      <w:b/>
      <w:color w:val="B47804"/>
      <w:sz w:val="28"/>
    </w:rPr>
  </w:style>
  <w:style w:type="paragraph" w:styleId="LTGliederung1">
    <w:name w:val="Титульный слайд~LT~Gliederung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Титульный слайд~LT~Gliederung 2"/>
    <w:basedOn w:val="LTGliederung1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">
    <w:name w:val="Титульный слайд~LT~Gliederung 3"/>
    <w:basedOn w:val="LTGliederung2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">
    <w:name w:val="Титульный слайд~LT~Gliederung 4"/>
    <w:basedOn w:val="LTGliederung3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Титульный слайд~LT~Gliederung 5"/>
    <w:basedOn w:val="LTGliederung4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Титульный слайд~LT~Gliederung 6"/>
    <w:basedOn w:val="LTGliederung5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Титульный слайд~LT~Gliederung 7"/>
    <w:basedOn w:val="LTGliederung6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Титульный слайд~LT~Gliederung 8"/>
    <w:basedOn w:val="LTGliederung7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Титульный слайд~LT~Gliederung 9"/>
    <w:basedOn w:val="LTGliederung8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Титульный слайд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Untertitel">
    <w:name w:val="Титульный слайд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LTNotizen">
    <w:name w:val="Титульный слайд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Титульный слайд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Титульный слайд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tyle20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21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22">
    <w:name w:val="Примечания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12">
    <w:name w:val="Структура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2">
    <w:name w:val="Структура 2"/>
    <w:basedOn w:val="12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3">
    <w:name w:val="Структура 3"/>
    <w:basedOn w:val="2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4">
    <w:name w:val="Структура 4"/>
    <w:basedOn w:val="3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">
    <w:name w:val="Структура 5"/>
    <w:basedOn w:val="4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1">
    <w:name w:val="Заголовок и объект~LT~Gliederung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Gliederung21">
    <w:name w:val="Заголовок и объект~LT~Gliederung 2"/>
    <w:basedOn w:val="LTGliederung11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1">
    <w:name w:val="Заголовок и объект~LT~Gliederung 3"/>
    <w:basedOn w:val="LTGliederung21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1">
    <w:name w:val="Заголовок и объект~LT~Gliederung 4"/>
    <w:basedOn w:val="LTGliederung31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1">
    <w:name w:val="Заголовок и объект~LT~Gliederung 5"/>
    <w:basedOn w:val="LTGliederung41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1">
    <w:name w:val="Заголовок и объект~LT~Gliederung 6"/>
    <w:basedOn w:val="LTGliederung51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1">
    <w:name w:val="Заголовок и объект~LT~Gliederung 7"/>
    <w:basedOn w:val="LTGliederung61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1">
    <w:name w:val="Заголовок и объект~LT~Gliederung 8"/>
    <w:basedOn w:val="LTGliederung71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1">
    <w:name w:val="Заголовок и объект~LT~Gliederung 9"/>
    <w:basedOn w:val="LTGliederung81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1">
    <w:name w:val="Заголовок и объект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Untertitel1">
    <w:name w:val="Заголовок и объект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LTNotizen1">
    <w:name w:val="Заголовок и объект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LTHintergrundobjekte1">
    <w:name w:val="Заголовок и объект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1">
    <w:name w:val="Заголовок и объект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">
    <w:name w:val="WW-Заголовок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WW1">
    <w:name w:val="WW-Заголовок1"/>
    <w:basedOn w:val="WW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WW2">
    <w:name w:val="WW-Заголовок2"/>
    <w:basedOn w:val="WW1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3">
    <w:name w:val="WW-Заголовок3"/>
    <w:basedOn w:val="WW2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4">
    <w:name w:val="WW-Заголовок4"/>
    <w:basedOn w:val="WW3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5">
    <w:name w:val="WW-Заголовок5"/>
    <w:basedOn w:val="WW4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6">
    <w:name w:val="WW-Заголовок6"/>
    <w:basedOn w:val="WW5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7">
    <w:name w:val="WW-Заголовок7"/>
    <w:basedOn w:val="WW6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8">
    <w:name w:val="WW-Заголовок8"/>
    <w:basedOn w:val="WW7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9">
    <w:name w:val="WW-Заголовок9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WW10">
    <w:name w:val="WW-Заголовок10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WW11">
    <w:name w:val="WW-Заголовок11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WW12">
    <w:name w:val="WW-Заголовок12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13">
    <w:name w:val="WW-Заголовок13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TitleandContentLTGliederung1">
    <w:name w:val="Title and Content~LT~Gliederung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TitleandContentLTGliederung2">
    <w:name w:val="Title and Content~LT~Gliederung 2"/>
    <w:basedOn w:val="TitleandContentLTGliederung1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TitleandContentLTGliederung3">
    <w:name w:val="Title and Content~LT~Gliederung 3"/>
    <w:basedOn w:val="TitleandContentLTGliederung2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andContentLTGliederung4">
    <w:name w:val="Title and Content~LT~Gliederung 4"/>
    <w:basedOn w:val="TitleandContentLTGliederung3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andContentLTGliederung5">
    <w:name w:val="Title and Content~LT~Gliederung 5"/>
    <w:basedOn w:val="TitleandContentLTGliederung4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andContentLTGliederung6">
    <w:name w:val="Title and Content~LT~Gliederung 6"/>
    <w:basedOn w:val="TitleandContentLTGliederung5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andContentLTGliederung7">
    <w:name w:val="Title and Content~LT~Gliederung 7"/>
    <w:basedOn w:val="TitleandContentLTGliederung6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andContentLTGliederung8">
    <w:name w:val="Title and Content~LT~Gliederung 8"/>
    <w:basedOn w:val="TitleandContentLTGliederung7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andContentLTGliederung9">
    <w:name w:val="Title and Content~LT~Gliederung 9"/>
    <w:basedOn w:val="TitleandContentLTGliederung8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andContentLTTitel">
    <w:name w:val="Title and Content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TitleandContentLTUntertitel">
    <w:name w:val="Title and Content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TitleandContentLTNotizen">
    <w:name w:val="Title and Content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TitleandContentLTHintergrundobjekte">
    <w:name w:val="Title and Content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TitleandContentLTHintergrund">
    <w:name w:val="Title and Content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5:00Z</dcterms:created>
  <dc:creator>RyabinchenkoNA</dc:creator>
  <dc:description/>
  <cp:keywords/>
  <dc:language>en-US</dc:language>
  <cp:lastModifiedBy>RyabinchenkoNA</cp:lastModifiedBy>
  <dcterms:modified xsi:type="dcterms:W3CDTF">2020-06-30T08:45:00Z</dcterms:modified>
  <cp:revision>2</cp:revision>
  <dc:subject/>
  <dc:title/>
</cp:coreProperties>
</file>