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УЗ ВО «Вологодская областная клиническая больница»</w:t>
      </w:r>
    </w:p>
    <w:p>
      <w:pPr>
        <w:pStyle w:val="Normal"/>
        <w:jc w:val="center"/>
        <w:rPr>
          <w:sz w:val="20"/>
          <w:szCs w:val="20"/>
        </w:rPr>
      </w:pPr>
      <w:r>
        <w:rPr/>
        <w:t>Консультативная поликли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тоимости медицинской помощ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ной застрахованны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обязательного медицинского страх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НИМАНИЕ:</w:t>
      </w:r>
      <w:r>
        <w:rPr/>
        <w:t xml:space="preserve"> Информация о тарифах носит ознакомительный характер. Оплата услуг производится за счет средств обязательного медицинского страхования.  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9"/>
        <w:gridCol w:w="2700"/>
        <w:gridCol w:w="2160"/>
      </w:tblGrid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врача-специалиста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рифы (в рублях)</w:t>
            </w:r>
            <w:r>
              <w:rPr>
                <w:b/>
                <w:sz w:val="28"/>
                <w:szCs w:val="28"/>
              </w:rPr>
              <w:t xml:space="preserve"> с 01.01.2015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а посещение с профилактической и иной целью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а обращение в связи с заболеванием 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73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рг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7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о профилактике остеопоро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9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энтер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т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5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бет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24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7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2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хирур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12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хирур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15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5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риноларинг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8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риноларинголог-фониат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8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8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мон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98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мат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9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ый хирур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д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3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долог-протези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3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-ортопе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5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1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юстно-лицевой хирур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8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крин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мер и структура тарифов на оплату медицинской помощи, оказываемой в амбулаторных условиях, установлена тарифным соглашением по оплате медицинской помощи в системе ОМС на 2015 год. В структуру тарифа включены расходы: на заработную плату, начисления на оплату труда, приобретение расходных материалов, расходы на коммунальные услуги, услуги транспорта и связи, ремонт и содержание имуществ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07:00Z</dcterms:created>
  <dc:creator>.</dc:creator>
  <dc:description/>
  <cp:keywords/>
  <dc:language>en-US</dc:language>
  <cp:lastModifiedBy>EuGenerator</cp:lastModifiedBy>
  <dcterms:modified xsi:type="dcterms:W3CDTF">2015-03-27T10:22:00Z</dcterms:modified>
  <cp:revision>3</cp:revision>
  <dc:subject/>
  <dc:title>БУЗ ВО «Вологодская областная клиническая больница»</dc:title>
</cp:coreProperties>
</file>