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упности и качества медицинской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З ВО «Вологодская областная клиническ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государственных гарантий оказания гражданам Российской Федерации бесплатной медицинской помощи на территории Вологодской области установлены целевые значения критериев доступности и качества медицинской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пециализированная медицинская помощ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51 посещений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 (круглосуточны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  пролеченных больных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 (круглосуточный стационар Высоко-технологичная мед.помощ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4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ченных больных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 (дневно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25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ченных больных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личество койко-дней (круглосуточны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8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е количество койко-дней (дневно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(круглосуточны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(дневно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дней пребывания больного на койке (круглосуточны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дней пребывания больного на койке (дневной стациона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граммы госгарантий по стационар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и деятельности поликлиники за 2012-2016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посещений 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67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63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23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стационара за 2012-2016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85"/>
        <w:gridCol w:w="1585"/>
        <w:gridCol w:w="1586"/>
        <w:gridCol w:w="1586"/>
        <w:gridCol w:w="158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7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ой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 больн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деятельности терапевтического стационара в 201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52"/>
        <w:gridCol w:w="1773"/>
        <w:gridCol w:w="1840"/>
        <w:gridCol w:w="180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ой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деятельности хирургического стационара в 201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35"/>
        <w:gridCol w:w="1818"/>
        <w:gridCol w:w="1863"/>
        <w:gridCol w:w="184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ой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рур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хирур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ая хирур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деятельности акушерско-гинекологического стационара в 201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5"/>
        <w:gridCol w:w="1816"/>
        <w:gridCol w:w="1862"/>
        <w:gridCol w:w="1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ой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я №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я №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д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деятельности дневного стационара в 201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52"/>
        <w:gridCol w:w="1773"/>
        <w:gridCol w:w="1840"/>
        <w:gridCol w:w="180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к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ой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я 1-го 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2:00Z</dcterms:created>
  <dc:creator>omo</dc:creator>
  <dc:description/>
  <cp:keywords/>
  <dc:language>en-US</dc:language>
  <cp:lastModifiedBy>EuGenerator</cp:lastModifiedBy>
  <cp:lastPrinted>2017-04-11T11:51:00Z</cp:lastPrinted>
  <dcterms:modified xsi:type="dcterms:W3CDTF">2017-04-11T13:34:00Z</dcterms:modified>
  <cp:revision>6</cp:revision>
  <dc:subject/>
  <dc:title>КРИТЕРИИ</dc:title>
</cp:coreProperties>
</file>