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БУЗ ВО «ВОЛОГОДСКАЯ ОБЛАСТНАЯ                                     «УТВЕРЖДАЮ»</w:t>
      </w:r>
    </w:p>
    <w:p>
      <w:pPr>
        <w:pStyle w:val="Normal"/>
        <w:jc w:val="both"/>
        <w:rPr/>
      </w:pPr>
      <w:r>
        <w:rPr/>
        <w:t>КЛИНИЧЕСКАЯ БОЛЬНИЦА»                                                Главный врач Д.В.Вань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____»____________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ЗАПИСИ НА ПРИЕМ ВРАЧА-СУРДОЛОГА КОНСУЛЬТАТИВНОЙ </w:t>
      </w:r>
    </w:p>
    <w:p>
      <w:pPr>
        <w:pStyle w:val="Normal"/>
        <w:jc w:val="both"/>
        <w:rPr/>
      </w:pPr>
      <w:r>
        <w:rPr/>
        <w:t>ПОЛИ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сультативной поликлинике в настоящее время работает 2 сурдологических приема. Для записи на прием пациентам необходимо иметь направление от оториноларинголога  территориальной поликлиники. </w:t>
      </w:r>
    </w:p>
    <w:p>
      <w:pPr>
        <w:pStyle w:val="Normal"/>
        <w:jc w:val="both"/>
        <w:rPr/>
      </w:pPr>
      <w:r>
        <w:rPr/>
        <w:t xml:space="preserve">Учитывая, что около  70 % пациентов врача-сурдолога, относятся к   старшей возрастной группе и наблюдаются по поводу нейро-сенсорной тугоухости ежегодно, в том числе и несколько раз в год, предварительная запись на прием производится по телефону регистратуры  53-12-80 с 9.00 до 16.00 ежедневно самими пациентами. </w:t>
      </w:r>
    </w:p>
    <w:p>
      <w:pPr>
        <w:pStyle w:val="Normal"/>
        <w:jc w:val="both"/>
        <w:rPr>
          <w:lang w:val="en-US"/>
        </w:rPr>
      </w:pPr>
      <w:r>
        <w:rPr/>
        <w:t xml:space="preserve">На предварительную запись отводится 70% талонов, на запись в порядке «живой очереди»  в регистратуре выделяется ежедневно 15% талонов. Оставшиеся 15% отводятся для оказания экстренной помощи, консультаций пациентов из стационарных отделений «ВОКБ» и других ЛП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. главного врача по                                                                                 Г.А.Кириллова</w:t>
      </w:r>
    </w:p>
    <w:p>
      <w:pPr>
        <w:pStyle w:val="Normal"/>
        <w:jc w:val="both"/>
        <w:rPr/>
      </w:pPr>
      <w:r>
        <w:rPr/>
        <w:t>поликлиническ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zav_pol</dc:creator>
  <dc:description/>
  <cp:keywords/>
  <dc:language>en-US</dc:language>
  <cp:lastModifiedBy>Zav_pol</cp:lastModifiedBy>
  <cp:lastPrinted>2015-11-24T14:00:00Z</cp:lastPrinted>
  <dcterms:modified xsi:type="dcterms:W3CDTF">2015-11-25T05:56:00Z</dcterms:modified>
  <cp:revision>8</cp:revision>
  <dc:subject/>
  <dc:title>        Консультативная поликлиника Вологодской областной больницы №1 оказывает квалифицированную специализированную помощь  населению по 34 специальностям</dc:title>
</cp:coreProperties>
</file>