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67"/>
        <w:jc w:val="righ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коэффициенты (КУ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КСГ/КПГ в условиях дневного стациона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 понижающий для следующих КПГ/КС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6"/>
        <w:gridCol w:w="5095"/>
        <w:gridCol w:w="1845"/>
        <w:gridCol w:w="1276"/>
      </w:tblGrid>
      <w:tr>
        <w:trPr>
          <w:trHeight w:val="1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иль КПГ/КС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эффициент относительной затратоемкости КПГ/КС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 КПГ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s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,876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 КСГ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02.0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женских половых органах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02.00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женских половых органах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02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кусственное прерывание беременности (аборт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02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борт медикаментозны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ишечнике и анальной области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0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ишечнике и анальной области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0.0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.8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0.0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1.0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е зрения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1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е зрения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1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е зрения (уровень 3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сосудах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остно-мышечной системе и суставах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остно-мышечной системе и суставах (уровень 2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остно-мышечной системе и суставах (уровень 3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.0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.0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.0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.00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.0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.0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по поводу грыж, взрослые (уровень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.00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по поводу грыж, взрослые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.00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по поводу грыж, взрослые (уровень 3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.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перации на органах брюшной полости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00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ах полости рта (уровень 1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00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и на органах полости рта (уровень 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 повышающий для следующих КСГ/КПГ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6"/>
        <w:gridCol w:w="5103"/>
        <w:gridCol w:w="1842"/>
        <w:gridCol w:w="127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иль КСГ/К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эффициент относительной затратоемкости КПГ/КС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ля КПГ: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ds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ерап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,025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ля КСГ: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02.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тракорпоральное оплодотвор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13.0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лезни системы кровообращения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22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0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харный диабет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013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7:00Z</dcterms:created>
  <dc:creator>ekn_02</dc:creator>
  <dc:description/>
  <cp:keywords/>
  <dc:language>en-US</dc:language>
  <cp:lastModifiedBy>ТФОМС</cp:lastModifiedBy>
  <cp:lastPrinted>2018-12-03T14:03:00Z</cp:lastPrinted>
  <dcterms:modified xsi:type="dcterms:W3CDTF">2018-12-21T12:45:00Z</dcterms:modified>
  <cp:revision>24</cp:revision>
  <dc:subject/>
  <dc:title/>
</cp:coreProperties>
</file>