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</w:rPr>
      </w:pPr>
      <w:r>
        <w:rPr>
          <w:rFonts w:eastAsia="Times New Roman"/>
          <w:cap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 03.12.2015 № 8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врачу БУЗ ВО «ВОК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нькову Д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ФИО / Должность / Подразде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нику БУЗ ВО "Вологодская областная клиническая больница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работ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лоняющи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0:00Z</dcterms:created>
  <dc:creator>u04</dc:creator>
  <dc:description/>
  <cp:keywords/>
  <dc:language>en-US</dc:language>
  <cp:lastModifiedBy>tarovanv</cp:lastModifiedBy>
  <cp:lastPrinted>2015-12-16T09:39:00Z</cp:lastPrinted>
  <dcterms:modified xsi:type="dcterms:W3CDTF">2015-12-16T06:39:00Z</dcterms:modified>
  <cp:revision>4</cp:revision>
  <dc:subject/>
  <dc:title/>
</cp:coreProperties>
</file>